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SIMount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media partition mounter for Kickstar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'SCSIMounter.guide' for an AmigaGuid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: Someone who translates this document to Ger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- Terrible bug fixed which caused SCSIMounter to fail on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- SCSIMounter is a commod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-lingu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0 - MASK tooltyp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 - Minor changes to the CLI interface. New tool type 'NOUNM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- ReadArgs() CLI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- Now works with beta kickstarts (V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equivalents for everything (including lis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un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3 - Made more toleran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- Fix for gvpscsi.device (GVP Series II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may be freely distributed for non-commercial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as to the quality and performance of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your use or inability to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wners of removable media SCSI drives are stuck with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software doesn't handle disk chang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current Commodore implementation doesn't m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n a removable media SCSI drive (e.g. SyQuest or Ric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was no cartridge in the drive at boot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after another cartridge with a different Rigid Disk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 different partition table) has been inserted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tally confused and reports read/write errors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the device which can lead to loss of important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the only possibility to work around this problem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 every time a new cartridge has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allows you to mount and unmount partitions without re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 It sports a nice 2.0-style point-and-click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handling removable media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can also be used to mount partitions that have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mounted (e.g. the wb_1.3: partition on an A3000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2.0). You don't have to create a mountlist for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Amiga with a SCSI host adaptor that supports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B (Rigid Disk Block) and 'SCSI Direct'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kstart 2.0 or higher (version 37.175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tested on an A3000 with Commodore's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n A2500 with a Microbotics HardFrame (HardFrame.device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no reason why it shouldn't work on any other host adap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be of no use for owners of certain GVP contro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upport removable media correctly (Though not all GV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determine the name of the device driver of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popular controllers and thei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/controller      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A590/A2091/A3000        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GVP                           scsidev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P Series II                     gvp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a SupraDrive                  har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Storage Systems Nexus    nexu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botics HardFrame             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D AdSCSI                        icd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S Trumpcard Professional        ivs_sc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C ALF2/3                        ALF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C Oktagon 2008                  Ok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e the SCSIMounter icon and select 'Information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c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r change the following too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Name_of_your_scsi_device_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use a HardFrame controlle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dd path names here, only the name of the devi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to capitalize the device name correctly (exec devic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will not work with the Commodore A2090(A) controll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product does not support Commodore's own 'SCSI direc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DB' standard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CSI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 can be used either from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kbench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lick on the SCSIMounter icon. After a short time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listview and three buttons will appear (assuming CX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et to `yes'). If the window doesn't appear several thing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one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you use Kickstart 2.0 or hig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d you specify and spell the name of your device driver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 your host adaptor support RD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s there any memory left on your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you have commodities.library (supplied with Workbench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ibs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s will try to tell you the cause if SCSIMounter fail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SCSIMounter gui device Name_of_your_scsi_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SCSIMounter gui device HardFrame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'gui' argument is not given, SCSIMounter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 line mode as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anels shows all devices connected to the SCSI 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about their capacity and current status.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unit is hig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- This is the unit number of a 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seven devices can be connected to the SCSI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YPE - Manufacturer and produc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. - Revision of Hardware, Firmware and ROM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. - Device capacity in Megabytes or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- Current Status of device. If the device is bu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ccessable due to the lack of media (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able media drive) the statu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t read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'action buttons'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 - Put SCSIMounter to sleep. To wake it up agai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 as specified in CX_POPKEY or the Commod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n you system partition. Clos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s closegadget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- Re-scan SCSI bus and up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- Mount partitions on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action buttons there's also a menu item with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All buttons have keyboard equivalents (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in the label text). The listview can be sc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up and arrow down keys on your keyboard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one important menu item that has no button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- Quits SCSIMounter and removes it from the list of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'Partition Selector'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nel shows all available partitions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ly mou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GADGETS - Determine if the particular parti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moun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ed: mount corresponding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checked: don't mount specifi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ition Information on the partition selec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rtition == key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name of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type (FileSystem) of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 of dos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0 - Old file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1 - FastFile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1 - Unix b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V - Reserved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 - Go back to main panel, don't moun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- Unmount all currently mounted partitions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and mount the new partition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UNT ALL - If this gadget is checked, SCSIMounter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mount all partitions currently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 unit. If there are locks on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will be a 'BUSY' icon on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can be dangerous if used with non-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vices because it will unmount all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cluding your boot partition (SYS:) forc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boot your computer. Use it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is pretty self-explanatory. Nevertheless, 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nt a new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listview entry of the desired device. (Make 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is 'read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Mount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elect partitions' panel will ask you which partitions t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osse the partitions you would like t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sure that the 'Unmount all' gadge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'Mount' button on the partition selector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Mounter will automatically unmount all existing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evice and mount the new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 SCSI drive that was not present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Update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drive's name and other information should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correspondin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Mount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nt a partition that has the automount flag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listview entry of the desired device. (Make su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is 'read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Mount'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n the partition selector panel, make sure the 'unmount all'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is *not*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 'Unselect All' from the 'Edit' menu or press 'Rt. Amiga-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check gadget of the partition(s) to 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lick on the 'Mount' gadget or press 'Rt. Amiga-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nmount your boot partition (where you system files li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oon be forced to reboot you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 keystroke activation    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             O                        Rt. Amiga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   C                        Rt. Amig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window &amp;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 keystroke activation    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     none                     Rt. Amiga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         M                        Rt. Amig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        U                        Rt. Amiga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Q                        Rt. Amiga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up    Arrowkey up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dowm  Arrowkey down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tit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 keystroke activation     menu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          M                        Rt. Amig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   C                        Rt. Ami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    none                     Rt. Amiga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 All   none                     Rt. Amiga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tions     0-9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ol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-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NMOUNT - If this tool type is set, the 'Unmount All' gadge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ecked by default and other partitions on the same uni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moved. This option is useful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SIMounter with removable media. Dont set this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movable med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     - Default DMA Mask. If not specified, the mask in the RD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. Don't specify this tool type unles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 - If you want the SCSIMounter window to pop up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uble-click on the SCSIMounter disk icon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y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OPUP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SCSIMounter to run in the backgrou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it is being started e.g. if you're runn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Startup drawer, set this to 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OPUP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- Key combination for the commodity `hotkey'.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OPKEY=alt shift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Commodity priority. 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X_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- Determines the language to use for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sible val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LANGUAGE=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GUAGE=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ol type overrides global language settings.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f you want to use the system's default langu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- Name of the public screen on which SCSIMounter shoul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vanced user, SCSIMounter can be used in command li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ecifying all required arguments on the command line. In CLI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ossible to individually select partitions. All part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unit will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CSIMounter will not attempt to open commoditie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 itself to the list of commodities in CLI mode exce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GUI' argument (see below for more info)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Mounter supports 2.0-style ReadArgs() CLI options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looks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DEVICE/K,U=UNIT/N,N=NOUNMOUNT/S,GUI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- Specifies the device used for you hard driv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scsi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argument is left out, DEVIC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csi.devi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- Specifies the SCSI unit number of the drive to b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is not required if the GUI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MOUNT - If this switch is set, SCSIMounter will not unmoun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tions. It basically works the same as the 'Unmoun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gadget in the 'partition selector' panel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ing removable cartridges, use this option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      - If this keyword is used, SCSIMounter will op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unit selector' panel as if it was 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- Don't output information on selected unit and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ition but output fatal error messages. Ideal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csimounter device HardFrame.device unit 6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unts all partitions on SCSI unit 6 connected to a Hard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nd is quiet about device and part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scsimounter d u 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rive Type                  Rev.    Cap.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SyQuest   SQ555             FGJ     43 M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unting device: sq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device  : sq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unts all partitions on SCSI unit 3 connected to a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/A2091/A3091 controller and unmounts old part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nit. Outputs full device and parti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only removes the dos entries for the volum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doesn't remove the filesystem process and associ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s. Apparently the current FS doesn't support the ACTION_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. I'm still looking for a legal way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tin A. B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aff�cherstr.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-8913 Ot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ddress: Relog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n: Martin A. B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ugger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-8037 Z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log AG develops high quality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latt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mvax!cbmehq!cbmswi!zethos!b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suggestions are welcome. If you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a donation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Relog's ITools(tm), the object-oriented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c) 1991 by Christian A. Weber and Relog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 � Christian A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eter Simeon for the SCSI inqui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Michael-Wolfgang Hohmann for th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ndreas F. Bobak for the new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ed product and company names used herein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purposes only. No infringement of trademarks i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remain property of the trademark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